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Sono io, che parlo con te</w:t>
      </w:r>
    </w:p>
    <w:p>
      <w:pPr>
        <w:pStyle w:val="Normal"/>
        <w:spacing w:before="0" w:after="120"/>
        <w:jc w:val="both"/>
        <w:rPr>
          <w:rFonts w:ascii="Arial" w:hAnsi="Arial" w:cs="Arial"/>
        </w:rPr>
      </w:pPr>
      <w:r>
        <w:rPr>
          <w:rFonts w:cs="Arial" w:ascii="Arial" w:hAnsi="Arial"/>
        </w:rPr>
        <w:t>Oggi si parla molto di dialogo, ma come incontro o scontro di opinioni. Si tratta però di opinioni effimere, che poggiano sulla vanità e spesso sul nulla. Quando invece si tratta da in dialogo necessario perché si giunga alla verità di Dio, dell’uomo, della vita, della morte, della giustizia, dell’ingiustizia, del bene, del male, esso mai potrà esistere perché manca sempre il terzo agente del dialogo. Senza questo terzo agente non c’è possibilità che si possa pervenire alla verità e questo terzo agente ha un nome: Spirito Santo. Lo Spirito Santo dovrà essere presente almeno in una delle due persone che entrano in dialogo. Se l’altra persona è di buona volontà, allora lo Spirito, per vie misteriose, dalla persona nella quale abita e dimora in modo abituale e permanente, passerà nel cuore dell’altro ed è allora che il dialogo diviene vero strumento, vera via perché si giunga alla verità dello Spirito Santo, verità di Dio, verità di Cristo Gesù, verità della Chiesa, verità dell’uomo, verità della salvezza e della redenzione, verità anche della persona che viene illuminata dallo Spirito del Signore. Se lo Spirito Santo non dimora almeno in un cuore, non c’è dialogo per l’accoglienza della divina verità, anche perché senza lo Spirito Santo non c’è verità nel cuore. Lo Spirito di Dio e la verità sono una cosa sola. C’è lo Spirito Santo dove c’è la verità. C’è la verità dove c’è lo Spirito Santo. Non c’è la verità, non c’è lo Spirito Santo. Non c’è lo Spirito Santo, non c’è la verità. Questo esige che prima di iniziare un dialogo che dovrà condurre alla verità, è necessario che ci si interroghi: “Lo Spirito Santo è in me? A quale verità lo Spirito Santo vuole che io conduca? Quale vie lo Spirito del Signore mi suggerisce?”. Dopo è cosa giusta che ci si metta in preghiera e si chieda al Padre, per Cristo, ogni sapienza, luce, fortezza, intelligenza perché si dicano solo le parole necessarie, solo le parole che toccano il cuore dell’altro e lo predispongono perché la verità sia accolta.</w:t>
      </w:r>
    </w:p>
    <w:p>
      <w:pPr>
        <w:pStyle w:val="Normal"/>
        <w:spacing w:before="0" w:after="120"/>
        <w:jc w:val="both"/>
        <w:rPr/>
      </w:pPr>
      <w:r>
        <w:rPr>
          <w:rFonts w:cs="Arial" w:ascii="Arial" w:hAnsi="Arial"/>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before="0" w:after="120"/>
        <w:jc w:val="both"/>
        <w:rPr>
          <w:rFonts w:ascii="Arial" w:hAnsi="Arial" w:cs="Arial"/>
        </w:rPr>
      </w:pPr>
      <w:r>
        <w:rPr>
          <w:rFonts w:cs="Arial" w:ascii="Arial" w:hAnsi="Arial"/>
        </w:rPr>
        <w:t>Lo Spirito Santo sa come condurre il dialogo con la Donna. Sa da dove iniziare e dove finire. Prima Gesù alla Donna fa un’offerta di un’acqua prodigiosa che toglie ogni sete. Gesù parla da un livello altamente spirituale. La Donna comprende da un livello solamente terreno. Dall’ostilità e dal rifiuto si è già passati all’accoglienza di un dono. Finché però si rimane su due livelli non c’è possibilità che si avanzi verso la verità. Gesù scende al livello della Donna. Le chiede di andare a chiamare suo marito e di ritornare con lui. La Donna risponde che non ha marito. Gesù conferma quanto detto dalla Donna. Tu non hai marito. Ne hai avuto cinque e quello che hai attualmente non è tuo marito. Ecco ora il grande prodigio operato dallo Spirito Santo. La Donna per queste parole riconosce che Gesù è profeta. Se è profeta può parlare di cose finora senza risposta nel suo cuore. Gesù la rassicura. Non vi è nessuna superiorità né del Monte che è in Giudea e né di quello che è in Samaria. La Donna va oltre il profeta. Lei attende il Messia. Lui potrà spiegarle ogni cosa. il Messia è già venuto: “Sono io che parola con te”.</w:t>
      </w:r>
    </w:p>
    <w:p>
      <w:pPr>
        <w:pStyle w:val="Normal"/>
        <w:spacing w:before="0" w:after="120"/>
        <w:jc w:val="both"/>
        <w:rPr>
          <w:rFonts w:ascii="Arial" w:hAnsi="Arial" w:cs="Arial"/>
        </w:rPr>
      </w:pPr>
      <w:r>
        <w:rPr>
          <w:rFonts w:cs="Arial" w:ascii="Arial" w:hAnsi="Arial"/>
        </w:rPr>
        <w:t>Madre della Redenzione, Angeli, Santi, fate che ogni dialogo avvenga nello Spirito Santo.</w:t>
      </w:r>
    </w:p>
    <w:p>
      <w:pPr>
        <w:pStyle w:val="Normal"/>
        <w:spacing w:before="0" w:after="120"/>
        <w:jc w:val="right"/>
        <w:rPr/>
      </w:pPr>
      <w:r>
        <w:rPr>
          <w:rFonts w:cs="Arial" w:ascii="Arial" w:hAnsi="Arial"/>
          <w:b/>
        </w:rPr>
        <w:t>14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3:00Z</dcterms:created>
  <dc:creator>pc</dc:creator>
  <dc:description/>
  <dc:language>en-US</dc:language>
  <cp:lastModifiedBy>ACER</cp:lastModifiedBy>
  <cp:lastPrinted>2010-11-10T18:24:00Z</cp:lastPrinted>
  <dcterms:modified xsi:type="dcterms:W3CDTF">2020-05-21T13:03:00Z</dcterms:modified>
  <cp:revision>2</cp:revision>
  <dc:subject/>
  <dc:title>055SABATO 30</dc:title>
</cp:coreProperties>
</file>